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8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-161290</wp:posOffset>
                </wp:positionV>
                <wp:extent cx="379095" cy="687705"/>
                <wp:effectExtent l="57150" t="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687600"/>
                          <a:chOff x="0" y="0"/>
                          <a:chExt cx="379080" cy="687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8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27252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-12.7pt;width:29.85pt;height:54.1pt" coordorigin="261,-254" coordsize="597,1082">
                <v:line id="shape_0" from="261,-254" to="261,828" stroked="t" o:allowincell="f" style="position:absolute;flip:y">
                  <v:stroke color="black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5;top:175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ис.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/>
        <w:drawing>
          <wp:inline distT="0" distB="0" distL="0" distR="0">
            <wp:extent cx="4942205" cy="2748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115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13</w:t>
      </w:r>
    </w:p>
    <w:p>
      <w:pPr>
        <w:pStyle w:val="Normal"/>
        <w:rPr/>
      </w:pPr>
      <w:r>
        <w:rPr>
          <w:rFonts w:cs="Arial" w:ascii="Arial" w:hAnsi="Arial"/>
          <w:sz w:val="28"/>
        </w:rPr>
        <w:t>Рис. 13, но точку приложения силы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 сдвинуть горизонтально вправо на границу област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1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20000н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=</w:t>
      </w:r>
      <w:r>
        <w:rPr>
          <w:rFonts w:cs="Arial" w:ascii="Arial" w:hAnsi="Arial"/>
          <w:sz w:val="28"/>
        </w:rPr>
        <w:t xml:space="preserve"> 15000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0.1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алюминий.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3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Рис. 13, но точку приложения силы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 сдвинуть горизонтально вправо на границу области. В этой же точке приложить дополнительную силу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, направленную  вертикально вверх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2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10000н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=</w:t>
      </w:r>
      <w:r>
        <w:rPr>
          <w:rFonts w:cs="Arial" w:ascii="Arial" w:hAnsi="Arial"/>
          <w:sz w:val="28"/>
        </w:rPr>
        <w:t xml:space="preserve"> 15000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2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алюми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7:02:00Z</dcterms:created>
  <dc:creator>666</dc:creator>
  <dc:description/>
  <dc:language>en-US</dc:language>
  <cp:lastModifiedBy>asd</cp:lastModifiedBy>
  <dcterms:modified xsi:type="dcterms:W3CDTF">2003-10-05T08:45:00Z</dcterms:modified>
  <cp:revision>4</cp:revision>
  <dc:subject/>
  <dc:title> </dc:title>
</cp:coreProperties>
</file>